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жная карта</w:t>
      </w:r>
    </w:p>
    <w:p>
      <w:pPr>
        <w:pStyle w:val="Normal"/>
        <w:jc w:val="center"/>
        <w:rPr/>
      </w:pPr>
      <w:r>
        <w:rPr>
          <w:sz w:val="32"/>
          <w:szCs w:val="32"/>
        </w:rPr>
        <w:t>Работа с молодыми специалис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/2024 учебный год</w:t>
      </w:r>
    </w:p>
    <w:tbl>
      <w:tblPr>
        <w:tblW w:w="1018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309"/>
        <w:gridCol w:w="1291"/>
      </w:tblGrid>
      <w:tr>
        <w:trPr>
          <w:trHeight w:val="72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90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Закрепить за молодыми специалистами и учителями, пришедшими на работу в школу  в последние три года,  следующих учителей - наставников:</w:t>
              <w:br/>
            </w:r>
          </w:p>
          <w:p>
            <w:pPr>
              <w:pStyle w:val="Normal"/>
              <w:rPr/>
            </w:pPr>
            <w:r>
              <w:rPr/>
              <w:t>1).Учитель русского языка (наставляемый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Учитель начальных классов (наставляемый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Учитель начальных классов (наставляемый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Круглый стол «Расскажи о себе»</w:t>
            </w:r>
          </w:p>
          <w:p>
            <w:pPr>
              <w:pStyle w:val="Normal"/>
              <w:rPr/>
            </w:pPr>
            <w:r>
              <w:rPr/>
              <w:t>(выяснение уровня теоретической подготовки молодого специалиста, его намерения и ц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Изучение содержания нормативных документов по организации учеб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Инструктаж «Требования к электронному журнал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Оказание методической помощи в составлении рабочих программ и календарно – тематического планирования.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Консультации «Как быстрее адаптироваться в школе», «Постарайся не допустить следующих ошибок…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Собеседования с молодыми специалис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Консультация «Структура урока изучения нового матери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Консультация «Структура урока закрепления и развития знаний, умений, навы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Консультация «Структура урока обобщения и систематизации знаний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Посещение уроков молодых специалистов с целью оказания методической помощи в проведении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Посещение молодыми специалистами  уроков</w:t>
            </w:r>
          </w:p>
          <w:p>
            <w:pPr>
              <w:pStyle w:val="Normal"/>
              <w:rPr/>
            </w:pPr>
            <w:r>
              <w:rPr/>
              <w:t xml:space="preserve">учителей – наставников и учителей предмет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Привлечение молодых специалистов к работе в составе школьных М/О, обмен опытом 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  <w:r>
              <w:rPr/>
              <w:t xml:space="preserve">Оказание необходимой помощи молодым специалистам в  работе по мере необходимости. 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Осуществление контрольно – инспекционной деятельности за работой молодых специалистов</w:t>
              <w:br/>
              <w:br/>
              <w:t>16. Круглый стол «От молодого специалиста – к успешному педагогу»</w:t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к,  учитель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к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к, учитель начальных клас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учителя- настав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наста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наста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наста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наста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наста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/О, учителя наста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учителя- настав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10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26:00Z</dcterms:created>
  <dc:creator>Учитель</dc:creator>
  <dc:description/>
  <cp:keywords/>
  <dc:language>en-US</dc:language>
  <cp:lastModifiedBy>Борисова</cp:lastModifiedBy>
  <cp:lastPrinted>2022-01-31T15:52:00Z</cp:lastPrinted>
  <dcterms:modified xsi:type="dcterms:W3CDTF">2024-02-13T05:25:00Z</dcterms:modified>
  <cp:revision>43</cp:revision>
  <dc:subject/>
  <dc:title>                                                                                                           </dc:title>
</cp:coreProperties>
</file>