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явление на участие в государственной итоговой аттестации по образовательным программам среднего общего образования для выпускников 2022/2023 учебного года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КОУ СОШ им.А.А.Фадеева 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шнерик Э.В.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i/>
          <w:sz w:val="20"/>
          <w:szCs w:val="20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/>
          <w:b/>
          <w:sz w:val="20"/>
          <w:szCs w:val="20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л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ен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м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рошу зарегистрировать меня для участия в ЕГЭ по следующим учебным предметам: 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 w:val="22"/>
              </w:rPr>
              <w:t>Выбор сроков участия или периода проведения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Географ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</w:tbl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Согласие на обработку персональных данных прилагается. </w: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>C</w:t>
      </w:r>
      <w:r>
        <w:rPr>
          <w:rFonts w:eastAsia="Times New Roman" w:cs="Times New Roman"/>
          <w:sz w:val="20"/>
          <w:szCs w:val="20"/>
        </w:rPr>
        <w:t xml:space="preserve"> Порядком проведения ГИА и с Памяткой о правилах проведения ЕГЭ в 2023 году ознакомлен (ознакомлена)</w: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>Подпись заявителя ______________/______________________(Ф.И.О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eastAsia="Calibri"/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 заголовок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2:00Z</dcterms:created>
  <dc:creator>Светлана Борисова</dc:creator>
  <dc:description/>
  <cp:keywords/>
  <dc:language>en-US</dc:language>
  <cp:lastModifiedBy>Борисова</cp:lastModifiedBy>
  <cp:lastPrinted>2020-01-13T12:32:00Z</cp:lastPrinted>
  <dcterms:modified xsi:type="dcterms:W3CDTF">2023-01-11T23:01:00Z</dcterms:modified>
  <cp:revision>15</cp:revision>
  <dc:subject/>
  <dc:title/>
</cp:coreProperties>
</file>